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3402"/>
        <w:gridCol w:w="709"/>
        <w:gridCol w:w="3407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2 OCJEN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naslova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REDLOŽENI MENTOR(I)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nacrta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nacrta doktorskoga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. Ocjena nacrta doktorskoga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ili umjetničk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ime, prezime, titulu i ustanovu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a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nacrta i predlaganje mentor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nacrta i predlaganje mentor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38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2 – Prezime Ime doktoranda.pdf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Ispunjeni obrazac DR.02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nacrta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38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71" w:leader="none"/>
      </w:tabs>
      <w:ind w:left="-138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0:00Z</dcterms:created>
  <dc:creator>john</dc:creator>
  <dc:description/>
  <cp:keywords/>
  <dc:language>en-US</dc:language>
  <cp:lastModifiedBy>Đurđica Kamenarić</cp:lastModifiedBy>
  <cp:lastPrinted>2009-02-25T09:15:00Z</cp:lastPrinted>
  <dcterms:modified xsi:type="dcterms:W3CDTF">2025-01-20T08:40:00Z</dcterms:modified>
  <cp:revision>2</cp:revision>
  <dc:subject/>
  <dc:title>Ime i prezime pristupnika</dc:title>
</cp:coreProperties>
</file>