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30"/>
        <w:gridCol w:w="879"/>
        <w:gridCol w:w="652"/>
        <w:gridCol w:w="620"/>
        <w:gridCol w:w="25"/>
        <w:gridCol w:w="443"/>
        <w:gridCol w:w="33"/>
        <w:gridCol w:w="337"/>
        <w:gridCol w:w="72"/>
        <w:gridCol w:w="385"/>
        <w:gridCol w:w="1110"/>
        <w:gridCol w:w="36"/>
        <w:gridCol w:w="262"/>
        <w:gridCol w:w="1269"/>
      </w:tblGrid>
      <w:tr>
        <w:trPr>
          <w:trHeight w:val="567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O4 GODIŠNJI DOKTORANDOV IZVJEŠTAJ O NAPRETKU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OPĆI PODACI 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doktorskog studija: 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/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Godina za koju se podnosi izvještaj: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Vrsta studi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molimo zacrniti polje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1_1942775065"/>
            <w:bookmarkStart w:id="1" w:name="__Fieldmark__1_1942775065"/>
            <w:bookmarkEnd w:id="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uno radno vrijeme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2_1942775065"/>
            <w:bookmarkStart w:id="3" w:name="__Fieldmark__2_1942775065"/>
            <w:bookmarkEnd w:id="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 dijelom radnog vremena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Studijski savjetnik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samo ako nije dodijeljen mentor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GODIŠNJI IZVJEŠTAJ</w:t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te ostvarujete li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dio plan rada: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io napredak prema planu rada:</w:t>
            </w:r>
          </w:p>
        </w:tc>
      </w:tr>
      <w:tr>
        <w:trPr>
          <w:trHeight w:val="794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3_1942775065"/>
            <w:bookmarkStart w:id="5" w:name="__Fieldmark__3_1942775065"/>
            <w:bookmarkEnd w:id="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4_1942775065"/>
            <w:bookmarkStart w:id="7" w:name="__Fieldmark__4_1942775065"/>
            <w:bookmarkEnd w:id="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e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8" w:name="__Fieldmark__5_1942775065"/>
            <w:bookmarkStart w:id="9" w:name="__Fieldmark__5_1942775065"/>
            <w:bookmarkEnd w:id="9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6_1942775065"/>
            <w:bookmarkStart w:id="11" w:name="__Fieldmark__6_1942775065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zacrnili „ne“ u prethodnom pitanju, obrazložite zašto i predložite kako da se to poboljša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pišite napredak od posljednjeg izvještaj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max. 500 riječ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kratko opišite plan rada za iduće razdoblj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max. 500 riječ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vedite poteškoće koji utječu ili mogu utjecati na tijek vašeg studija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41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 ljestvici od 1-5, ocijenite kvalitetu vlastitog istraživačkog napretka</w:t>
            </w:r>
          </w:p>
          <w:p>
            <w:pPr>
              <w:pStyle w:val="Bezproreda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od posljednjeg izvještaja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2" w:name="__Fieldmark__7_1942775065"/>
            <w:bookmarkStart w:id="13" w:name="__Fieldmark__7_1942775065"/>
            <w:bookmarkEnd w:id="1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4" w:name="__Fieldmark__8_1942775065"/>
            <w:bookmarkStart w:id="15" w:name="__Fieldmark__8_1942775065"/>
            <w:bookmarkEnd w:id="1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6" w:name="__Fieldmark__9_1942775065"/>
            <w:bookmarkStart w:id="17" w:name="__Fieldmark__9_1942775065"/>
            <w:bookmarkEnd w:id="1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10_1942775065"/>
            <w:bookmarkStart w:id="19" w:name="__Fieldmark__10_1942775065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11_1942775065"/>
            <w:bookmarkStart w:id="21" w:name="__Fieldmark__11_1942775065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razložite zašto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1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, ocijenite ukupnu kvalitetu vlastitog ra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12_1942775065"/>
            <w:bookmarkStart w:id="23" w:name="__Fieldmark__12_1942775065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13_1942775065"/>
            <w:bookmarkStart w:id="25" w:name="__Fieldmark__13_1942775065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14_1942775065"/>
            <w:bookmarkStart w:id="27" w:name="__Fieldmark__14_1942775065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15_1942775065"/>
            <w:bookmarkStart w:id="29" w:name="__Fieldmark__15_1942775065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16_1942775065"/>
            <w:bookmarkStart w:id="31" w:name="__Fieldmark__16_1942775065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 obrazložite zašto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850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djelovanje u izvođenju nastav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kolegiji u čijem izvođenju sudjelujete-navedite vrstu i trajanje nastave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kolegija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Vrsta nastav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Trajan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tjedno, u satima nastave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emestralno, u satima nastave)</w:t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djelovanje u znanstvenim i stručnim projektima</w:t>
            </w:r>
          </w:p>
          <w:p>
            <w:pPr>
              <w:pStyle w:val="Normal"/>
              <w:ind w:right="316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i vrsta projekta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avršavanje u inozemstv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ržava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ziv 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bookmarkStart w:id="32" w:name="Text54"/>
            <w:bookmarkStart w:id="33" w:name="Text54"/>
            <w:bookmarkEnd w:id="33"/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bookmarkStart w:id="34" w:name="Text90"/>
            <w:bookmarkStart w:id="35" w:name="Text90"/>
            <w:bookmarkEnd w:id="35"/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udjelovanje na znanstvenim i stručnim skupovi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 protekloj akademskoj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godin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d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ziv skupa i vrsta priopćenja</w:t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8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meti propisani izvedbenim planom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edmet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cjena</w:t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907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Znanstveni radovi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Priložiti obrascu DR.SC.-04 ispis objavljenih znanstvenih radova iz CROSBI elektroničke bibliografije za proteklu akademsku godinu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MENTORA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- 5 ocijenite:</w:t>
            </w:r>
          </w:p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2 - dovoljan, 3 - dobar, 4 - vrlo dobar, 5 - odličan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Jasno postavljanje istraživačkih ciljeva i očekivanja od doktoranda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17_1942775065"/>
            <w:bookmarkStart w:id="37" w:name="__Fieldmark__17_1942775065"/>
            <w:bookmarkEnd w:id="3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18_1942775065"/>
            <w:bookmarkStart w:id="39" w:name="__Fieldmark__18_1942775065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19_1942775065"/>
            <w:bookmarkStart w:id="41" w:name="__Fieldmark__19_1942775065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20_1942775065"/>
            <w:bookmarkStart w:id="43" w:name="__Fieldmark__20_1942775065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21_1942775065"/>
            <w:bookmarkStart w:id="45" w:name="__Fieldmark__21_1942775065"/>
            <w:bookmarkEnd w:id="45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moć u planiranju godišnjih istraživačkih aktivnosti i stručnog usavršavanja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22_1942775065"/>
            <w:bookmarkStart w:id="47" w:name="__Fieldmark__22_1942775065"/>
            <w:bookmarkEnd w:id="4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23_1942775065"/>
            <w:bookmarkStart w:id="49" w:name="__Fieldmark__23_1942775065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24_1942775065"/>
            <w:bookmarkStart w:id="51" w:name="__Fieldmark__24_1942775065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25_1942775065"/>
            <w:bookmarkStart w:id="53" w:name="__Fieldmark__25_1942775065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26_1942775065"/>
            <w:bookmarkStart w:id="55" w:name="__Fieldmark__26_1942775065"/>
            <w:bookmarkEnd w:id="55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Redovitost mentorskog rada s doktorandom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27_1942775065"/>
            <w:bookmarkStart w:id="57" w:name="__Fieldmark__27_1942775065"/>
            <w:bookmarkEnd w:id="5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28_1942775065"/>
            <w:bookmarkStart w:id="59" w:name="__Fieldmark__28_1942775065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29_1942775065"/>
            <w:bookmarkStart w:id="61" w:name="__Fieldmark__29_1942775065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30_1942775065"/>
            <w:bookmarkStart w:id="63" w:name="__Fieldmark__30_1942775065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31_1942775065"/>
            <w:bookmarkStart w:id="65" w:name="__Fieldmark__31_1942775065"/>
            <w:bookmarkEnd w:id="65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oticanje na objavljivanje i pomoć pri objavljivanju znanstvenih radova 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32_1942775065"/>
            <w:bookmarkStart w:id="67" w:name="__Fieldmark__32_1942775065"/>
            <w:bookmarkEnd w:id="6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33_1942775065"/>
            <w:bookmarkStart w:id="69" w:name="__Fieldmark__33_1942775065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34_1942775065"/>
            <w:bookmarkStart w:id="71" w:name="__Fieldmark__34_1942775065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35_1942775065"/>
            <w:bookmarkStart w:id="73" w:name="__Fieldmark__35_1942775065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36_1942775065"/>
            <w:bookmarkStart w:id="75" w:name="__Fieldmark__36_1942775065"/>
            <w:bookmarkEnd w:id="75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entorov odnos prema doktorandu sveukupno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37_1942775065"/>
            <w:bookmarkStart w:id="77" w:name="__Fieldmark__37_1942775065"/>
            <w:bookmarkEnd w:id="7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38_1942775065"/>
            <w:bookmarkStart w:id="79" w:name="__Fieldmark__38_1942775065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39_1942775065"/>
            <w:bookmarkStart w:id="81" w:name="__Fieldmark__39_1942775065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40_1942775065"/>
            <w:bookmarkStart w:id="83" w:name="__Fieldmark__40_1942775065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41_1942775065"/>
            <w:bookmarkStart w:id="85" w:name="__Fieldmark__41_1942775065"/>
            <w:bookmarkEnd w:id="85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EVALUACIJA DOKTORSKOG STUDIJA</w:t>
            </w:r>
          </w:p>
        </w:tc>
      </w:tr>
      <w:tr>
        <w:trPr>
          <w:trHeight w:val="15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-5 ocijenite koliko ste zadovoljni kvalitetom godišnjeg programa doktorskog studija koji pohađate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42_1942775065"/>
            <w:bookmarkStart w:id="87" w:name="__Fieldmark__42_1942775065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43_1942775065"/>
            <w:bookmarkStart w:id="89" w:name="__Fieldmark__43_1942775065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44_1942775065"/>
            <w:bookmarkStart w:id="91" w:name="__Fieldmark__44_1942775065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45_1942775065"/>
            <w:bookmarkStart w:id="93" w:name="__Fieldmark__45_1942775065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4" w:name="__Fieldmark__46_1942775065"/>
            <w:bookmarkStart w:id="95" w:name="__Fieldmark__46_1942775065"/>
            <w:bookmarkEnd w:id="9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1 ili 2, obrazložite i predložite kako da se to poboljša: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34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                     </w:t>
              <w:tab/>
              <w:tab/>
              <w:tab/>
              <w:tab/>
              <w:tab/>
              <w:tab/>
              <w:t xml:space="preserve">Potpis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doktoranda)     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SC.-04</w:t>
    </w:r>
    <w:r>
      <w:rPr>
        <w:rFonts w:cs="Arial" w:ascii="Arial Narrow" w:hAnsi="Arial Narrow"/>
        <w:sz w:val="20"/>
        <w:szCs w:val="20"/>
        <w:lang w:val="hr-HR"/>
      </w:rPr>
      <w:t xml:space="preserve"> Godišnji doktorandov izvještaj o napretku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4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091" w:leader="none"/>
        <w:tab w:val="right" w:pos="9026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9735</wp:posOffset>
          </wp:positionH>
          <wp:positionV relativeFrom="paragraph">
            <wp:posOffset>-245745</wp:posOffset>
          </wp:positionV>
          <wp:extent cx="781050" cy="751840"/>
          <wp:effectExtent l="0" t="0" r="0" b="0"/>
          <wp:wrapTight wrapText="bothSides">
            <wp:wrapPolygon edited="0">
              <wp:start x="-473" y="0"/>
              <wp:lineTo x="-473" y="20763"/>
              <wp:lineTo x="21599" y="20763"/>
              <wp:lineTo x="21599" y="0"/>
              <wp:lineTo x="-47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21447" o:spid="shape_0" fillcolor="#404040" stroked="f" o:allowincell="f" style="position:absolute;margin-left:-42.1pt;margin-top:306.7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IMJERAK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4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4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13" w:leader="none"/>
        <w:tab w:val="left" w:pos="7091" w:leader="none"/>
        <w:tab w:val="right" w:pos="9026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SC.-04</w:t>
    </w:r>
    <w:r>
      <w:rPr>
        <w:rFonts w:cs="Arial" w:ascii="Arial Narrow" w:hAnsi="Arial Narrow"/>
        <w:sz w:val="20"/>
        <w:szCs w:val="20"/>
        <w:lang w:val="hr-HR"/>
      </w:rPr>
      <w:t xml:space="preserve"> Godišnji doktorandov izvještaj o napret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FF0000"/>
    </w:rPr>
  </w:style>
  <w:style w:type="character" w:styleId="Zadanifontodlomka">
    <w:name w:val="Zadani font odlomka"/>
    <w:qFormat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5:00Z</dcterms:created>
  <dc:creator>smihaljevic</dc:creator>
  <dc:description/>
  <dc:language>en-US</dc:language>
  <cp:lastModifiedBy>Đurđica Kamenarić</cp:lastModifiedBy>
  <cp:lastPrinted>2009-10-05T12:17:00Z</cp:lastPrinted>
  <dcterms:modified xsi:type="dcterms:W3CDTF">2013-07-12T11:25:00Z</dcterms:modified>
  <cp:revision>2</cp:revision>
  <dc:subject/>
  <dc:title/>
</cp:coreProperties>
</file>