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53"/>
        <w:gridCol w:w="1061"/>
        <w:gridCol w:w="38"/>
        <w:gridCol w:w="600"/>
        <w:gridCol w:w="854"/>
        <w:gridCol w:w="255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5 GODIŠNJI MENTOROV IZVJEŠTAJ O RAD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NAPRETKA DOKTORANDA</w:t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 do 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3011" w:leader="none"/>
                <w:tab w:val="left" w:pos="4287" w:leader="none"/>
                <w:tab w:val="left" w:pos="5846" w:leader="none"/>
              </w:tabs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9_1711660954"/>
            <w:bookmarkStart w:id="1" w:name="__Fieldmark__9_1711660954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10_1711660954"/>
            <w:bookmarkStart w:id="3" w:name="__Fieldmark__10_1711660954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11_1711660954"/>
            <w:bookmarkStart w:id="5" w:name="__Fieldmark__11_1711660954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2_1711660954"/>
            <w:bookmarkStart w:id="7" w:name="__Fieldmark__12_1711660954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3_1711660954"/>
            <w:bookmarkStart w:id="9" w:name="__Fieldmark__13_1711660954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i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đen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en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5_1711660954"/>
            <w:bookmarkStart w:id="11" w:name="__Fieldmark__15_1711660954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6_1711660954"/>
            <w:bookmarkStart w:id="13" w:name="__Fieldmark__16_1711660954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7_1711660954"/>
            <w:bookmarkStart w:id="15" w:name="__Fieldmark__17_1711660954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8_1711660954"/>
            <w:bookmarkStart w:id="17" w:name="__Fieldmark__18_1711660954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3011" w:leader="none"/>
                <w:tab w:val="left" w:pos="4287" w:leader="none"/>
                <w:tab w:val="left" w:pos="5846" w:leader="none"/>
              </w:tabs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20_1711660954"/>
            <w:bookmarkStart w:id="19" w:name="__Fieldmark__20_1711660954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1_1711660954"/>
            <w:bookmarkStart w:id="21" w:name="__Fieldmark__21_1711660954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2_1711660954"/>
            <w:bookmarkStart w:id="23" w:name="__Fieldmark__22_1711660954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3_1711660954"/>
            <w:bookmarkStart w:id="25" w:name="__Fieldmark__23_1711660954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4_1711660954"/>
            <w:bookmarkStart w:id="27" w:name="__Fieldmark__24_1711660954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do 5 ocijeni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7_1711660954"/>
            <w:bookmarkStart w:id="29" w:name="__Fieldmark__27_1711660954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8_1711660954"/>
            <w:bookmarkStart w:id="31" w:name="__Fieldmark__28_1711660954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9_1711660954"/>
            <w:bookmarkStart w:id="33" w:name="__Fieldmark__29_1711660954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30_1711660954"/>
            <w:bookmarkStart w:id="35" w:name="__Fieldmark__30_1711660954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31_1711660954"/>
            <w:bookmarkStart w:id="37" w:name="__Fieldmark__31_1711660954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2_1711660954"/>
            <w:bookmarkStart w:id="39" w:name="__Fieldmark__32_1711660954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3_1711660954"/>
            <w:bookmarkStart w:id="41" w:name="__Fieldmark__33_1711660954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4_1711660954"/>
            <w:bookmarkStart w:id="43" w:name="__Fieldmark__34_1711660954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5_1711660954"/>
            <w:bookmarkStart w:id="45" w:name="__Fieldmark__35_1711660954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6_1711660954"/>
            <w:bookmarkStart w:id="47" w:name="__Fieldmark__36_1711660954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li umjetničk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7_1711660954"/>
            <w:bookmarkStart w:id="49" w:name="__Fieldmark__37_1711660954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8_1711660954"/>
            <w:bookmarkStart w:id="51" w:name="__Fieldmark__38_1711660954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9_1711660954"/>
            <w:bookmarkStart w:id="53" w:name="__Fieldmark__39_1711660954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40_1711660954"/>
            <w:bookmarkStart w:id="55" w:name="__Fieldmark__40_1711660954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41_1711660954"/>
            <w:bookmarkStart w:id="57" w:name="__Fieldmark__41_1711660954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Pisanje i objavljivanje znanstvenih radova / Rad na teorijskom dijelu doktorskoga rad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za umjetnički doktorat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2_1711660954"/>
            <w:bookmarkStart w:id="59" w:name="__Fieldmark__42_1711660954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3_1711660954"/>
            <w:bookmarkStart w:id="61" w:name="__Fieldmark__43_1711660954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4_1711660954"/>
            <w:bookmarkStart w:id="63" w:name="__Fieldmark__44_1711660954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5_1711660954"/>
            <w:bookmarkStart w:id="65" w:name="__Fieldmark__45_1711660954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6_1711660954"/>
            <w:bookmarkStart w:id="67" w:name="__Fieldmark__46_1711660954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7_1711660954"/>
            <w:bookmarkStart w:id="69" w:name="__Fieldmark__47_1711660954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8_1711660954"/>
            <w:bookmarkStart w:id="71" w:name="__Fieldmark__48_1711660954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9_1711660954"/>
            <w:bookmarkStart w:id="73" w:name="__Fieldmark__49_1711660954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50_1711660954"/>
            <w:bookmarkStart w:id="75" w:name="__Fieldmark__50_1711660954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51_1711660954"/>
            <w:bookmarkStart w:id="77" w:name="__Fieldmark__51_1711660954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 do 5 ocijenite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2956" w:leader="none"/>
                <w:tab w:val="left" w:pos="4291" w:leader="none"/>
                <w:tab w:val="left" w:pos="5866" w:leader="none"/>
              </w:tabs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2_1711660954"/>
            <w:bookmarkStart w:id="79" w:name="__Fieldmark__52_1711660954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3_1711660954"/>
            <w:bookmarkStart w:id="81" w:name="__Fieldmark__53_1711660954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4_1711660954"/>
            <w:bookmarkStart w:id="83" w:name="__Fieldmark__54_1711660954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5_1711660954"/>
            <w:bookmarkStart w:id="85" w:name="__Fieldmark__55_1711660954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6_1711660954"/>
            <w:bookmarkStart w:id="87" w:name="__Fieldmark__56_1711660954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/ doktorandica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8_1711660954"/>
            <w:bookmarkStart w:id="89" w:name="__Fieldmark__58_1711660954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9_1711660954"/>
            <w:bookmarkStart w:id="91" w:name="__Fieldmark__59_1711660954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60_1711660954"/>
            <w:bookmarkStart w:id="93" w:name="__Fieldmark__60_1711660954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c)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715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bookmarkStart w:id="94" w:name="Text17"/>
          </w:p>
          <w:p>
            <w:pPr>
              <w:pStyle w:val="TextBody"/>
              <w:tabs>
                <w:tab w:val="clear" w:pos="708"/>
                <w:tab w:val="left" w:pos="6282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4"/>
          </w:p>
          <w:p>
            <w:pPr>
              <w:pStyle w:val="TextBody"/>
              <w:tabs>
                <w:tab w:val="clear" w:pos="708"/>
                <w:tab w:val="left" w:pos="6424" w:leader="none"/>
              </w:tabs>
              <w:spacing w:lineRule="auto" w:line="360"/>
              <w:ind w:left="45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prvog mentor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rad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05 poslati u elektroničkom i tiskanom obliku, potpisan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8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Grb_no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no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radu doktorand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smihaljevic</dc:creator>
  <dc:description/>
  <cp:keywords/>
  <dc:language>en-US</dc:language>
  <cp:lastModifiedBy>Đurđica Kamenarić</cp:lastModifiedBy>
  <dcterms:modified xsi:type="dcterms:W3CDTF">2025-01-20T08:41:00Z</dcterms:modified>
  <cp:revision>2</cp:revision>
  <dc:subject/>
  <dc:title/>
</cp:coreProperties>
</file>