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8"/>
        <w:gridCol w:w="30"/>
        <w:gridCol w:w="28"/>
        <w:gridCol w:w="3464"/>
        <w:gridCol w:w="97"/>
        <w:gridCol w:w="505"/>
        <w:gridCol w:w="3057"/>
      </w:tblGrid>
      <w:tr>
        <w:trPr>
          <w:trHeight w:val="567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10 IZVJEŠTAJ O OCJENI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a rada: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DOKTORSKOGA RADA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A RADA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pisanja rad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30_3000966027"/>
            <w:bookmarkStart w:id="1" w:name="__Fieldmark__30_3000966027"/>
            <w:bookmarkEnd w:id="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znanstvena monografij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31_3000966027"/>
            <w:bookmarkStart w:id="3" w:name="__Fieldmark__31_3000966027"/>
            <w:bookmarkEnd w:id="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kandinavski mode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32_3000966027"/>
            <w:bookmarkStart w:id="5" w:name="__Fieldmark__32_3000966027"/>
            <w:bookmarkEnd w:id="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mjetnički rad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 se ocjenjuj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3_3000966027"/>
            <w:bookmarkStart w:id="7" w:name="__Fieldmark__33_3000966027"/>
            <w:bookmarkEnd w:id="7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vi put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34_3000966027"/>
            <w:bookmarkStart w:id="9" w:name="__Fieldmark__34_3000966027"/>
            <w:bookmarkEnd w:id="9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akon dorade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oktorski rad treb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35_3000966027"/>
            <w:bookmarkStart w:id="11" w:name="__Fieldmark__35_3000966027"/>
            <w:bookmarkEnd w:id="1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ihvatit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36_3000966027"/>
            <w:bookmarkStart w:id="13" w:name="__Fieldmark__36_3000966027"/>
            <w:bookmarkEnd w:id="1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oradit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37_3000966027"/>
            <w:bookmarkStart w:id="15" w:name="__Fieldmark__37_3000966027"/>
            <w:bookmarkEnd w:id="1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odbiti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 xml:space="preserve">Obrazloženje prethodno navedenog mišljen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uz navođenje izvornog znanstvenog ili umjetničkog doprinosa i novog otkrić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rad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16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pome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 potrebi)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6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7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U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</w:t>
            </w:r>
            <w:bookmarkStart w:id="17" w:name="Text31"/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10</w:t>
    </w:r>
    <w:r>
      <w:rPr>
        <w:rFonts w:cs="Arial" w:ascii="Arial Narrow" w:hAnsi="Arial Narrow"/>
        <w:sz w:val="20"/>
        <w:szCs w:val="20"/>
        <w:lang w:val="hr-HR"/>
      </w:rPr>
      <w:t xml:space="preserve"> Izvještaj o ocjeni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0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38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Grb_no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no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lear" w:pos="708"/>
        <w:tab w:val="left" w:pos="7371" w:leader="none"/>
      </w:tabs>
      <w:ind w:left="-138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10 </w:t>
    </w:r>
    <w:r>
      <w:rPr>
        <w:rFonts w:cs="Arial" w:ascii="Arial Narrow" w:hAnsi="Arial Narrow"/>
        <w:sz w:val="20"/>
        <w:szCs w:val="20"/>
        <w:lang w:val="hr-HR"/>
      </w:rPr>
      <w:t>Izvještaj o ocjeni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a rada</w:t>
    </w:r>
  </w:p>
  <w:p>
    <w:pPr>
      <w:pStyle w:val="Header"/>
      <w:tabs>
        <w:tab w:val="clear" w:pos="708"/>
        <w:tab w:val="left" w:pos="7371" w:leader="none"/>
      </w:tabs>
      <w:ind w:left="-138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2:00Z</dcterms:created>
  <dc:creator>john</dc:creator>
  <dc:description/>
  <cp:keywords/>
  <dc:language>en-US</dc:language>
  <cp:lastModifiedBy>Đurđica Kamenarić</cp:lastModifiedBy>
  <cp:lastPrinted>2009-10-05T12:25:00Z</cp:lastPrinted>
  <dcterms:modified xsi:type="dcterms:W3CDTF">2025-01-20T08:42:00Z</dcterms:modified>
  <cp:revision>2</cp:revision>
  <dc:subject/>
  <dc:title>Ime i prezime pristupnika</dc:title>
</cp:coreProperties>
</file>