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DOMAĆI ČASOPISI U KNJIŽNICI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a Medicorum : glasilo djelatnosti za znanstvenoistraživački rad Opće bolnice Varažd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obv.hr/odjeli/knjiznica/a39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a turist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hrcak.srce.hr/actaturisti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hiv za higijenu rada i toksikologiju = Archives of industrial hygiene and toxicolog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hrcak.srce.hr/aih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letika : ilustrirana revi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minton : časopis Hrvatskog badmintonskog save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legium antropologicum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hrcak.srce.hr/coll-antropo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vatski časopis za odgoj i obrazovanje = Croatian journal of educ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hrcak.srce.hr/cj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oatian medical journal : CM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hrcak.srce.hr/cmj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fektologija = [Defectology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hrcak.srce.hr/de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štvena istraživanja : časopis za opća društvena pitanja = journal for general social iss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hrcak.srce.hr/drustvena-istrazivanj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S : edukacija, rekreacija, sport : informativno stručno glasilo Udruge kineziologa grada Rijek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akin : list Hrvatske akademske zajednice Kineziološkog fakultet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zofska istraživ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hrcak.srce.hr/filozofska-istrazivanj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management international : službeno glasilo Wellness udruge Hrvatsk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zička kultura / Physical culture = Fizička kultura : časopis za teoriju i praksu Komiteta za fiskulturu vlade FNR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scindeks.ceon.rs/journaldetails.aspx?issn=0350-3828&amp;lang=e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zikalna medicina i rehabilitacija : časopis Hrvatskoga društva za fizikalnu medicinu i rehabilitaciju pri HLZ/ Fizikalna i rehabilitacijska medicina : časopis Hrvatskoga društva za fizikalnu i rehabilitacijsku medicinu pri Hrvatskom liječničkom zbo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hrcak.srce.hr/fr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oterapija : časopis Hrvatske udruge fizioterapeu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vatska revija za rehabilitacijska istraživanja = [Croatian review of rehabilitation research] 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hrcak.srce.hr/hrzr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vatski planinar : časopis Hrvatskog planinarskog saveza / Naše planine = Le nostre montagne = Nos montagnes = Our mountains = Unsere Ber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www.hps.hr/hrvatski-planinar/svi-brojevi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športskomedicinski vjesnik : glasilo Hrvatskog olimpijskog odbora / Košarkaški medicinski vjesnik Zdravstvene komisije Košarkaškog saveza Hrvatsk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hrcak.srce.hr/hsm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tologia/ Informatologia Yugoslavica : službeno glasilo Instituta informacijskih znanosti Zajedničkog postdiplomskog studija informacijskih znano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://hrcak.srce.hr/informatologi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zik : časopis za kulturu hrvatskoga književnog jez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://hrcak.srce.hr/jezi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urnal of Computing and Information Technology - C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://hrcak.srce.hr/c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neziologija : međunarodni znanstveni časopis iz područja kineziologije i spor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://hrcak.srce.hr/kineziologij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dicijski trening : stručni časopis za teoriju i metodiku kondicijske pripre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://www.ukth.hr/hr/publikacije/casopisi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šar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ječnički vjesnik : [glasilo Hrvatskoga liječničkog zbora = the journal of the Croatian Medical Association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://hrcak.srce.hr/lijecnicki-vjesni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cinski vjesn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hrcak.srce.hr/medicinski-vjesni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cus / glavna urednica, editor-in-chief Adela Kolumbić Lako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://hrcak.srce.hr/medic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x : specijalizirani medicinski dvomjesečn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://hrcak.srce.hr/medi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predak : časopis za pedagogijsku teoriju i praks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://hrcak.srce.hr/napreda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gomet : [hrvatski nogometni časopis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limp : časopis Hrvatskog olimpijskog odbo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ttp://www.hoo.hr/hr/casopis-olim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ediatria Croatica : časopis Hrvatskog pedijatrijskog društva i Hrvatskog društva za školsku i sveučilišnu medicinu Hrvatskog liječničkog zbo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://hrcak.srce.hr/paediatria-croati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dagoški rad : časopis za pedagoška i kulturno-prosvjetna pit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iodicum biologor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http://hrcak.srce.hr/pb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net sporta : posebno izdanje časopisa Drvo zn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://www.drvoznanja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orstvo : journal of maritime stud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http://hrcak.srce.hr/pomorstv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vijest hrvatskog športa / Povijest športa : građa i prilozi : časopis Hrvatskog olimpijskog odbora / Povijest sporta : građa i prilozi : journal for the history of spor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://povijestsporta.com/wp-content/uploads/2014/09/CASOPIS_POVIJEST_SPORTA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mijenjena psihologija / Psychologia Croat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matiz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http://hrcak.srce.hr/reumatiza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ew of psychology : international journal of Croatian Psychological Association / Revija za psihologij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http://hrcak.srce.hr/review-of-psycholog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ja za sociologij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http://hrcak.srce.hr/revija-za-sociologij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telji i škola : mjesečnik za odgoj djece u obitelji, vrtiću i ško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jalna ekologija : časopis za ekološku misao i sociologijska istraživanja okol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http://hrcak.srce.hr/socijalna-ekologij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ija i prostor : časopis za istraživanje prostornoga i sociokulturnog razvoja / Sociologija sela : časopis za istraživanje prostornoga i sociokulturnog razvo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http://hrcak.srce.hr/sociologija-i-prosto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za sve : [časopis za stručna i organizaciona pitanja] / Sportska rekreacija : [časopis za stručna i znanstvena pitanja sportske rekreacije] / Partizan danas : časopis "Partizana" Hrvatske - Saveza za sportsku rekreacij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https://hssr.hr/casopis-sport-za-sv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i jezici : časopis za primijenjenu lingvisti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https://hrcak.srce.hr/strani-jezic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ljaštvo : časopis Hrvatskog streljačkog save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vremena psihologi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http://hrcak.srce.hr/suvremena-psihologij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: glasnik Hrvatskog teniskog saveza / Revija tenis : časopis Hrvatskog teniskog saveza / Tenis : hrvatski magaz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zam : znanstveno-stručni časop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http://hrcak.srce.hr/turiza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snik bibliotekara Hrvatsk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://hrcak.srce.hr/vb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 international review of economics &amp; busin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http://hrcak.srce.hr/zireb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t i škola : časopis za teoriju i praksu odgoja i obrazovanja = Life and school : journal for the theory and practice of educ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http://hrcak.srce.hr/zivot-i-skol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v.hr/odjeli/knjiznica/a393" TargetMode="External"/><Relationship Id="rId3" Type="http://schemas.openxmlformats.org/officeDocument/2006/relationships/hyperlink" Target="http://hrcak.srce.hr/actaturistica" TargetMode="External"/><Relationship Id="rId4" Type="http://schemas.openxmlformats.org/officeDocument/2006/relationships/hyperlink" Target="http://hrcak.srce.hr/aiht" TargetMode="External"/><Relationship Id="rId5" Type="http://schemas.openxmlformats.org/officeDocument/2006/relationships/hyperlink" Target="http://hrcak.srce.hr/coll-antropol" TargetMode="External"/><Relationship Id="rId6" Type="http://schemas.openxmlformats.org/officeDocument/2006/relationships/hyperlink" Target="http://hrcak.srce.hr/cje" TargetMode="External"/><Relationship Id="rId7" Type="http://schemas.openxmlformats.org/officeDocument/2006/relationships/hyperlink" Target="http://hrcak.srce.hr/cmj" TargetMode="External"/><Relationship Id="rId8" Type="http://schemas.openxmlformats.org/officeDocument/2006/relationships/hyperlink" Target="http://hrcak.srce.hr/def" TargetMode="External"/><Relationship Id="rId9" Type="http://schemas.openxmlformats.org/officeDocument/2006/relationships/hyperlink" Target="http://hrcak.srce.hr/drustvena-istrazivanja" TargetMode="External"/><Relationship Id="rId10" Type="http://schemas.openxmlformats.org/officeDocument/2006/relationships/hyperlink" Target="http://hrcak.srce.hr/filozofska-istrazivanja" TargetMode="External"/><Relationship Id="rId11" Type="http://schemas.openxmlformats.org/officeDocument/2006/relationships/hyperlink" Target="http://scindeks.ceon.rs/journaldetails.aspx?issn=0350-3828&amp;lang=en" TargetMode="External"/><Relationship Id="rId12" Type="http://schemas.openxmlformats.org/officeDocument/2006/relationships/hyperlink" Target="http://hrcak.srce.hr/frm" TargetMode="External"/><Relationship Id="rId13" Type="http://schemas.openxmlformats.org/officeDocument/2006/relationships/hyperlink" Target="http://hrcak.srce.hr/hrzri" TargetMode="External"/><Relationship Id="rId14" Type="http://schemas.openxmlformats.org/officeDocument/2006/relationships/hyperlink" Target="https://www.hps.hr/hrvatski-planinar/svi-brojevi/" TargetMode="External"/><Relationship Id="rId15" Type="http://schemas.openxmlformats.org/officeDocument/2006/relationships/hyperlink" Target="http://hrcak.srce.hr/hsmv" TargetMode="External"/><Relationship Id="rId16" Type="http://schemas.openxmlformats.org/officeDocument/2006/relationships/hyperlink" Target="http://hrcak.srce.hr/informatologia" TargetMode="External"/><Relationship Id="rId17" Type="http://schemas.openxmlformats.org/officeDocument/2006/relationships/hyperlink" Target="http://hrcak.srce.hr/jezik" TargetMode="External"/><Relationship Id="rId18" Type="http://schemas.openxmlformats.org/officeDocument/2006/relationships/hyperlink" Target="http://hrcak.srce.hr/cit" TargetMode="External"/><Relationship Id="rId19" Type="http://schemas.openxmlformats.org/officeDocument/2006/relationships/hyperlink" Target="http://hrcak.srce.hr/kineziologija" TargetMode="External"/><Relationship Id="rId20" Type="http://schemas.openxmlformats.org/officeDocument/2006/relationships/hyperlink" Target="http://www.ukth.hr/hr/publikacije/casopisi/" TargetMode="External"/><Relationship Id="rId21" Type="http://schemas.openxmlformats.org/officeDocument/2006/relationships/hyperlink" Target="http://hrcak.srce.hr/lijecnicki-vjesnik" TargetMode="External"/><Relationship Id="rId22" Type="http://schemas.openxmlformats.org/officeDocument/2006/relationships/hyperlink" Target="https://hrcak.srce.hr/medicinski-vjesnik" TargetMode="External"/><Relationship Id="rId23" Type="http://schemas.openxmlformats.org/officeDocument/2006/relationships/hyperlink" Target="http://hrcak.srce.hr/medicus" TargetMode="External"/><Relationship Id="rId24" Type="http://schemas.openxmlformats.org/officeDocument/2006/relationships/hyperlink" Target="http://hrcak.srce.hr/medix" TargetMode="External"/><Relationship Id="rId25" Type="http://schemas.openxmlformats.org/officeDocument/2006/relationships/hyperlink" Target="http://hrcak.srce.hr/napredak" TargetMode="External"/><Relationship Id="rId26" Type="http://schemas.openxmlformats.org/officeDocument/2006/relationships/hyperlink" Target="http://www.hoo.hr/hr/casopis-olimp" TargetMode="External"/><Relationship Id="rId27" Type="http://schemas.openxmlformats.org/officeDocument/2006/relationships/hyperlink" Target="http://hrcak.srce.hr/paediatria-croatica" TargetMode="External"/><Relationship Id="rId28" Type="http://schemas.openxmlformats.org/officeDocument/2006/relationships/hyperlink" Target="http://hrcak.srce.hr/pb" TargetMode="External"/><Relationship Id="rId29" Type="http://schemas.openxmlformats.org/officeDocument/2006/relationships/hyperlink" Target="http://www.drvoznanja.com/" TargetMode="External"/><Relationship Id="rId30" Type="http://schemas.openxmlformats.org/officeDocument/2006/relationships/hyperlink" Target="http://hrcak.srce.hr/pomorstvo" TargetMode="External"/><Relationship Id="rId31" Type="http://schemas.openxmlformats.org/officeDocument/2006/relationships/hyperlink" Target="http://povijestsporta.com/wp-content/uploads/2014/09/CASOPIS_POVIJEST_SPORTA.pdf" TargetMode="External"/><Relationship Id="rId32" Type="http://schemas.openxmlformats.org/officeDocument/2006/relationships/hyperlink" Target="http://hrcak.srce.hr/reumatizam" TargetMode="External"/><Relationship Id="rId33" Type="http://schemas.openxmlformats.org/officeDocument/2006/relationships/hyperlink" Target="http://hrcak.srce.hr/review-of-psychology" TargetMode="External"/><Relationship Id="rId34" Type="http://schemas.openxmlformats.org/officeDocument/2006/relationships/hyperlink" Target="http://hrcak.srce.hr/revija-za-sociologiju" TargetMode="External"/><Relationship Id="rId35" Type="http://schemas.openxmlformats.org/officeDocument/2006/relationships/hyperlink" Target="http://hrcak.srce.hr/socijalna-ekologija" TargetMode="External"/><Relationship Id="rId36" Type="http://schemas.openxmlformats.org/officeDocument/2006/relationships/hyperlink" Target="http://hrcak.srce.hr/sociologija-i-prostor" TargetMode="External"/><Relationship Id="rId37" Type="http://schemas.openxmlformats.org/officeDocument/2006/relationships/hyperlink" Target="https://hssr.hr/casopis-sport-za-sve/" TargetMode="External"/><Relationship Id="rId38" Type="http://schemas.openxmlformats.org/officeDocument/2006/relationships/hyperlink" Target="https://hrcak.srce.hr/strani-jezici" TargetMode="External"/><Relationship Id="rId39" Type="http://schemas.openxmlformats.org/officeDocument/2006/relationships/hyperlink" Target="http://hrcak.srce.hr/suvremena-psihologija" TargetMode="External"/><Relationship Id="rId40" Type="http://schemas.openxmlformats.org/officeDocument/2006/relationships/hyperlink" Target="http://hrcak.srce.hr/turizam" TargetMode="External"/><Relationship Id="rId41" Type="http://schemas.openxmlformats.org/officeDocument/2006/relationships/hyperlink" Target="http://hrcak.srce.hr/vbh" TargetMode="External"/><Relationship Id="rId42" Type="http://schemas.openxmlformats.org/officeDocument/2006/relationships/hyperlink" Target="http://hrcak.srce.hr/zireb" TargetMode="External"/><Relationship Id="rId43" Type="http://schemas.openxmlformats.org/officeDocument/2006/relationships/hyperlink" Target="http://hrcak.srce.hr/zivot-i-skola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ći časopisi web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6:00Z</dcterms:created>
  <dc:creator>Iva Barković</dc:creator>
  <dc:description/>
  <cp:keywords/>
  <dc:language>en-US</dc:language>
  <cp:lastModifiedBy>Iva Barković</cp:lastModifiedBy>
  <dcterms:modified xsi:type="dcterms:W3CDTF">2019-10-22T07:27:00Z</dcterms:modified>
  <cp:revision>5</cp:revision>
  <dc:subject/>
  <dc:title/>
</cp:coreProperties>
</file>