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ind w:right="369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INEZIOLOŠKI FAKULTE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ind w:right="369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VEUČILIŠTA U ZAGREBU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ind w:right="369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10000 Zagreb </w:t>
      </w:r>
    </w:p>
    <w:p>
      <w:pPr>
        <w:pStyle w:val="Heading4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3690" w:hanging="0"/>
        <w:rPr/>
      </w:pPr>
      <w:r>
        <w:rPr/>
        <w:t>Horvaćanski zavoj 1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ind w:right="3690" w:hanging="0"/>
        <w:jc w:val="center"/>
        <w:rPr>
          <w:i/>
          <w:i/>
          <w:sz w:val="24"/>
        </w:rPr>
      </w:pPr>
      <w:r>
        <w:rPr>
          <w:i/>
          <w:sz w:val="24"/>
        </w:rPr>
        <w:t>Tel: 01/3658-666 Fax: 01/3658-65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POPIS BIRAČA (STUDENATA) INTEGRIRANOG PREDDIPLOMSKOG I DIPLOMSKOG SVEUČILIŠNOG STUDIJA KINEZIOLOGIJE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09"/>
        <w:gridCol w:w="1391"/>
        <w:gridCol w:w="1217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JMBA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Prezi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Ime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9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dam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jm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ade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4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adr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8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il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6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ispah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4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i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si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1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dra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lad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1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dru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an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452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ić-Krem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u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1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rsl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sm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b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7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bogred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s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0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bosel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39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1912019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id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3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g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Je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2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j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rđ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4070046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6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k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4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lažin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77026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6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9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ne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9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rčan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r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7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ri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mago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4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r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5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0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ri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0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ri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mago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5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ri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0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ri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4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ri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1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r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eš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466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8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950214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0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u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ćir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mma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8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6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l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3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l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1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Vlad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8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lobraj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nat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9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lu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1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lu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r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8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n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8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n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7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rish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2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sla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iho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9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še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š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5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z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c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9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ič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lib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8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ić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2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ilb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ilj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2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i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indi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7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i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lat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7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il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ataš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5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ilj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471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išč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9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išku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7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itunj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6124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iz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6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laga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10121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lag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ugus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6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laž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m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4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laž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laž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8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laž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4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b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5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b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3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druž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gd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9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gd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mago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770256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gd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8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gd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v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6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gd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5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gd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1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lanč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5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načić-Kre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9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r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5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4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r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ena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0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r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31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Bošev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ro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2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šn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e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4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žič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ž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0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ž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8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žino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3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a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5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a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8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aj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1110999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aj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a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5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at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6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at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8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c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8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e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8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ez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5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6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klja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8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a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3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nab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9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u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Đorđ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usa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5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ude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an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4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u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ugar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u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0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uha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52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ulj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1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ulj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or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6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un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elj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302295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u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dr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8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u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9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uta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4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uto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ama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9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uzadž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2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uz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ha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8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ap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5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ap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2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ap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2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eb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rl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30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e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2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e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elj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0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est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6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ifr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2580052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ika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3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indo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6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ind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6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ind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780586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rn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1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ul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9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vet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8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vet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7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vet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3030066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vi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lo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5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a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4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alu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ih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ava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2460156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ef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mago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5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erj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lah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6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erv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2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eš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ro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50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ir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3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i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okr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o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2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o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a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8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rni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l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5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ul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ul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5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Čur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8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Ćale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8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Ća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e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5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Ćir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n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6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Ćos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Ćos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eš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7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Ćos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770319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Ćur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2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0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mj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elj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2830050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mj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lor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2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p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5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b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bijađ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7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nj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6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5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giacin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8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le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2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llad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n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64112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ran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1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ross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6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ja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0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lber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n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6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zd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nat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4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a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v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di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4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kuz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don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5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lež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4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lež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6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lo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810648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š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agoj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51582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en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e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230484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ezg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eš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2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m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d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2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ubrav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ugandž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3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ugon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r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7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ujm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1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uš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6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že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ag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želal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4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Đap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8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Đogol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9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Đo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o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1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Đu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st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Đu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4010252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Đuran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ro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4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Đu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7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Đuri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6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Đuroc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6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Đur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lad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8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rdelj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507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r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un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3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zge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9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alet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ilvij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9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az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9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0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manu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4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rin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4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o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3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št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Mar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7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lec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7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or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1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j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6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jzm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n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6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nce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mago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9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n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dr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2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nješ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5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n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489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n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3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uč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7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uč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5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udu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3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ur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5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uta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36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ba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6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bel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2550079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dž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9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đ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7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gu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t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0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j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3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j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nat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7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j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lat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0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r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mago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8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2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7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lov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von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6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rafo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3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špar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zabe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8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vr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9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vril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v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7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e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2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erg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n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erj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512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lad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ev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811009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lavi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351642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lav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4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lavur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lat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7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led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302302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lib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7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lo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elj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8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luh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6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luh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Peta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3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l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551365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l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3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l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6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lub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3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lub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7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mer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n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1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ič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spodne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43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tov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3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ab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rl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4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ačan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7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ahov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4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b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6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bav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0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eben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7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eg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0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g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Danije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8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g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3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g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z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4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go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2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gur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7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gu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5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gurov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đe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0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mo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6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ubeš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476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ubi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nd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5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ubi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5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ubi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el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30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u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7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u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7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rž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770323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udel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0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uja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 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2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umbar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72944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vozd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6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voz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lad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2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abal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2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abu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6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adr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9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ajdu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3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ajn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r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aluš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7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am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1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anž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arč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8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avi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9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ec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v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6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ećim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8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erce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irjov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lad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39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leb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8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od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8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odž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9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oga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iniš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4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ol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0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org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0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orv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2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orv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v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2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o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t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449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abro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5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el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v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9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š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0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uškar-Nend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3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žen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1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u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us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4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li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6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li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Nikol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9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mbriš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08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7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5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i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2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3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2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9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351903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2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d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ama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8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dre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n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5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g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0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god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0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ka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8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keš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ip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1920207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kov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d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9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n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442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kovlj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ug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4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k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7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mbre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2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nd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8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ne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8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n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1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ro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0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sen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507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z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ni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39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dva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elj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5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la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8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l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294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0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lisav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lad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mbri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mago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4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r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uno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4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rči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8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el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4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žab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it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n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6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dr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4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ni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3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iho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3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9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elit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3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g-Duja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120257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g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9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k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1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4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lizabet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3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5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ng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0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atov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v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810860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9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7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en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9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eš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menic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152039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i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3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8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i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6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in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524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i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9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9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l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6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u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3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stam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nj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243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su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9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f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gnj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6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Kajfe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jtaz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ernar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9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lč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von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9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me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7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ncel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ili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8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ni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ndi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0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pralj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9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pte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120279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raba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Iv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490282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ra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7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radž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4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ramar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5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rat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0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n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780545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r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id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5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šn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5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tale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195014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tale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7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ela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1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ern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6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estel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eš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7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ir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7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ir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2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i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i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hae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išič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31036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iu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6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lad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u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72623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lan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1920187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lan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5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lanci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l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514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lar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4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las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un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1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li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8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lin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n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8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ljuč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it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73568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ljuje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dr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nap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no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6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nez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než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295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než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0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než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1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než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ubrav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2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c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až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8205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č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1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d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5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jundž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4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330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l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1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c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2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nd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5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ljan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9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maz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uš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30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mlje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8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njevo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7354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rb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5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s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1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ste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ni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2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štr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až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4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t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4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va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4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va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vač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ama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4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va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4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va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400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va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9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va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5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va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an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2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va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0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va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7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va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3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v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0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zlov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443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ž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žu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3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žu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700473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ak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5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al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n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61487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al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išn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0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alj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5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alj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4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anj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1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aš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4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če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6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žan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2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ka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7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mpo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6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nj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1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š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aler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ud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n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412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u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n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2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ulu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ed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2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umbr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3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umbu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unšt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n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unje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5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urtanj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š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uš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hae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2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ušič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an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5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utn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an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2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uzm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a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9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uzm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3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uzmin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r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7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uzmin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7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baz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c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id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9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c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7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cm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7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mz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re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8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n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0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s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4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z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ev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7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z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a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3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zin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un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7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3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din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eš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0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 Mar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l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3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mp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e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2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nar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2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nar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9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skov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5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skov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n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5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skovš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4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š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8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mar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1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ič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lad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0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ij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t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is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74067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is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6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oj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oj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8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ončar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1780653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ovri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2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ov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oz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7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oz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0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c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5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c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8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jan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8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Mat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9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č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5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9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š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n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4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jubi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n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4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č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j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2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džar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an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5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gli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7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ce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00340524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d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296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4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v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4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kovš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74448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l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ev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0310252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l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or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160744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l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2340060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le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3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leš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edrag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5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90455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lov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8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m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61324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n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un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4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n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6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n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ndu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ijep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0220247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nojl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j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0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ač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8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one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6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n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9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a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ce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74179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če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82048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čin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6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en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lad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80518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e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20335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gar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M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8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ge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7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9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9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đel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3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8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4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2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o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3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351745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8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0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7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6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8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3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j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nat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9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j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rin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2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51456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e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540234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li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alent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5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n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3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3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u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v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8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oš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3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3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0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2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a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1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0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u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 Magda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8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škar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nj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3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4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r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1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hovi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3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5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uriz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ev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7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1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lad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6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o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eš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9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o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9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ndr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9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ed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mago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eđe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0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eđimor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4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es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8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ešt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t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3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ču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9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hal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5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hal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elj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9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halj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8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he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3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het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 Domago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3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ho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minik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hov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7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hovil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l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5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ja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3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3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8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jol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3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k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ro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3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ken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ke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1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kul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sjen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6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ku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a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60967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ard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7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c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e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ataš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4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evo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3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i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7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i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8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iš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8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2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ol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0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osavlj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8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osavlj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lad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7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ov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6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u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7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u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4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j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z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7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šan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ne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4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š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7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š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4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tre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3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lađ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2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lin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d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7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lin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5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ožn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j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8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ožn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4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ra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4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rk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4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rl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5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r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eš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30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rš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0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udron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c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3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udrov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90416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ula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0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Muminćeha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4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unđ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6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ur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30244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ag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8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em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ih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6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4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ov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3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pal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a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2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m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4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1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n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n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5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ž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4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ov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eonard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160694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ov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0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ov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192033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ov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9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ov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5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ova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9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ovos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6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ovosel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110409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ovosel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4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ba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8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bajd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8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bajd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o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5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ber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9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brov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š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7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pač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a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1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j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5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re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100918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rehov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rep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u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3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reš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30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rsa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100876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ršo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2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sm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sm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0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sto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3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sto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sto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stro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jep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št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8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dov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m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5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le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3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lih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ama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7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nčel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1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von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6099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p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4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p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9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p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3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s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mar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2550073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ša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4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2530125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uno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2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v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1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vel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3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vi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4051982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9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v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mago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3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vlag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8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vla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2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vl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6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vl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9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vl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š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43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ž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3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č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8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003046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har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4190002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ić Gavr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4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ić Tukulj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a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1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ja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n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3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j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9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k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8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liv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5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na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7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na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5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u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3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a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1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lore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4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e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5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u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9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3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i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6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1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1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7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n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oni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5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š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1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v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d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4460507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rz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5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v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7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šu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7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t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3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7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a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6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a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9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i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n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2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1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8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1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1920323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7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ovski-Strakov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hai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4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u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302353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z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2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int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un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ipl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3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ir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8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iš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9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išo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6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išo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išo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302354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latuž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ih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230650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lazib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0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leš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2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letikap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8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letik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8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dn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4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dunav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vjezd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580463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dvale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rt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1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gar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lori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7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kriv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lav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2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mp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5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p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rij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6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p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2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sav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7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sejp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9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točn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n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7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tur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9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vrže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3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žeg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7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an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3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ed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elo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8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ib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igor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3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ofoz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64269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ovč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oš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3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p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pr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3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s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7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ud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n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5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ul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n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7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ul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lad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160525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up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lad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6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ust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7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ušk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ama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2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ut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n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7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5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da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8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di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an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2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di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280404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dm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1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do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j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61121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do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770323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dov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c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7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j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eksanda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9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j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0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hovi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nk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6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k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1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dri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110467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n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ubrav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tkaj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7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t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a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351997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v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5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v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6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br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2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inhol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rl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2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me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lad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3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ž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8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ib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2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ib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minik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7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ib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a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8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đ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l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3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g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j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5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g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6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gin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4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gul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jeko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2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san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9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s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9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zij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nj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1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ubinjo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2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ukav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4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u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dmil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8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un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š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up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n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4110274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už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5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bl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dam-Max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3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b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on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6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ka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600176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lk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lat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4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lop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ag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7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lop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ne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3811316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lop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2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mbo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80525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nad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lib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7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nti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7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nti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2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on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7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ebeled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j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1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edlač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8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ed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3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eg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or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eko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l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8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eku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dr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eku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0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i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5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igu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39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iht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r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5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iki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3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in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9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kel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ni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5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lav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6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lavič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4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lav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31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milj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n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5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mu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da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3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oko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u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790234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oko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ol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74241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amen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1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9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ar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ž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3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ar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7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ar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1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ar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2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ar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0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ef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ro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7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ep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780778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ipan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dr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8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ip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o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ro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4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oj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5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oj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von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rb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lib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5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rikin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r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4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ruk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jep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7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ubo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2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ubo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7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u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eš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4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u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š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2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ukre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4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ura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2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vi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8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vobo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2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ab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s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5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ajat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4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akirov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8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alam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7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aravan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2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n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5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9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abrij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7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aš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1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avu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2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čet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on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780545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čur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1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ćap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4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eh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id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0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3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emig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rl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4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epar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7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est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5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estanj-Pe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230643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es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ran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7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iben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l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280472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il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5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ilje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drav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6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im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mal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6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im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un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9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im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eš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2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im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61025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imu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5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imu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mago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6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imu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5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itu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2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ka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kegr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7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ko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e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3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ko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5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ko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9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kovr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0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krinj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2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krinj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5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krinj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kuf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4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nj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l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810927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ok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2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oki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0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o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4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ol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š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ol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8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ol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on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ovr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6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ošt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l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8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ošt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lad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7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pale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9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peh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iho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4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pilj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8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polj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o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0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tedu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tefan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6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ter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17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tim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4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tim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8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ti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3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tor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8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tr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tu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5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u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au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2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u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upljika Gabel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ci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8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ur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9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u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101095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uta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9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uta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6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vertfaj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4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a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9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al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2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and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6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and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arita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gda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auš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7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elišm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mal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6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ešev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2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i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3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i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or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ih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4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is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5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kal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6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j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5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0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aš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8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aš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5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e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ri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4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61160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š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rin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9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rivuno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ori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9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rubel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9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rup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i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8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uke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5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unu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lib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77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určino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urči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t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3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ur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urkal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n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urkal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2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Udžbin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7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Ur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0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Uzel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251437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Užbol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3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ac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ataš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6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ale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gnaci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9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alen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7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ali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9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arg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9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arg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1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arn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nijel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0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d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oni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1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če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lad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6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i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go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6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i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dr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inberg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eš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9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đel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0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l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6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lič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1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r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mago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0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se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5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se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v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6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ida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ris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6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ida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2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id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e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84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i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3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iličn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ugusti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ira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d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4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ol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uš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5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orač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9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ošto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cel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0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ou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3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ranje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ni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3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rb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7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rb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1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rdol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0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rgo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6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rhov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ord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0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r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9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rt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3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r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9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iniš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č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4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grin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v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1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ke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le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4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kel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2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ki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t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5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rl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3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ko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37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libo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9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ako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9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9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1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1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le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n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2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le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9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us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2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adrav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te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14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agor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a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61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ahar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t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6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anc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7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em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le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28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et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7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id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už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9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obundž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uraj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9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olo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9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or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eta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57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o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3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rinšč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1251390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r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8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ubč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ošk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43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ub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92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up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an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25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ur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Šim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4020267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ab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5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a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92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a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810986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aku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ataš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03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eg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lavic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506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elimor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mari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19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gan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limir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33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ib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j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6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col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4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i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006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il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661614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imbr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oje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5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i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1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irov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slav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79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iš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ino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460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iv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aša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0340387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Žu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armen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klj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rednim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rojem </w:t>
      </w:r>
      <w:r>
        <w:rPr>
          <w:rFonts w:cs="Arial" w:ascii="Arial" w:hAnsi="Arial"/>
          <w:sz w:val="24"/>
          <w:szCs w:val="24"/>
          <w:lang w:val="hr-HR"/>
        </w:rPr>
        <w:t>1116 (</w:t>
      </w:r>
      <w:r>
        <w:rPr>
          <w:rFonts w:cs="Arial" w:ascii="Arial" w:hAnsi="Arial"/>
          <w:sz w:val="24"/>
          <w:szCs w:val="24"/>
        </w:rPr>
        <w:t>slovima</w:t>
      </w:r>
      <w:r>
        <w:rPr>
          <w:rFonts w:cs="Arial" w:ascii="Arial" w:hAnsi="Arial"/>
          <w:sz w:val="24"/>
          <w:szCs w:val="24"/>
          <w:lang w:val="hr-HR"/>
        </w:rPr>
        <w:t>:</w:t>
      </w:r>
      <w:r>
        <w:rPr>
          <w:rFonts w:cs="Arial" w:ascii="Arial" w:hAnsi="Arial"/>
          <w:sz w:val="24"/>
          <w:szCs w:val="24"/>
        </w:rPr>
        <w:t>tisu</w:t>
      </w:r>
      <w:r>
        <w:rPr>
          <w:rFonts w:cs="Arial" w:ascii="Arial" w:hAnsi="Arial"/>
          <w:sz w:val="24"/>
          <w:szCs w:val="24"/>
          <w:lang w:val="hr-HR"/>
        </w:rPr>
        <w:t>ć</w:t>
      </w:r>
      <w:r>
        <w:rPr>
          <w:rFonts w:cs="Arial" w:ascii="Arial" w:hAnsi="Arial"/>
          <w:sz w:val="24"/>
          <w:szCs w:val="24"/>
        </w:rPr>
        <w:t>usto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esnaest</w:t>
      </w:r>
      <w:r>
        <w:rPr>
          <w:rFonts w:cs="Arial" w:ascii="Arial" w:hAnsi="Arial"/>
          <w:sz w:val="24"/>
          <w:szCs w:val="24"/>
          <w:lang w:val="hr-HR"/>
        </w:rPr>
        <w:t xml:space="preserve">)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grebu, 27. travnja 2010. god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da-DK"/>
        </w:rPr>
        <w:t>Predsjednik Izbornog povjerenstva</w:t>
      </w:r>
    </w:p>
    <w:p>
      <w:pPr>
        <w:pStyle w:val="Normal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a-D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(Ivan Nikolić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me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j popis birača objavljen je na oglasnoj ploči i internetskoj stranici Fakulteta dana 27.travnja 2010. god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i student može tražiti od Izbornog povjerenstva ispravak ili dopunu popisa birača zaključno do ponedjeljka 3. svibnja do 12.00 sati, pisanim putem preko Urudžbenog zapisnika Fakultet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3690" w:hanging="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color w:val="000000"/>
      <w:sz w:val="24"/>
      <w:szCs w:val="24"/>
      <w:lang w:val="hr-HR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  <w:lang w:val="hr-HR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0:00Z</dcterms:created>
  <dc:creator>Korisnik</dc:creator>
  <dc:description/>
  <cp:keywords/>
  <dc:language>en-US</dc:language>
  <cp:lastModifiedBy>Administrator1</cp:lastModifiedBy>
  <cp:lastPrinted>2010-04-27T10:08:00Z</cp:lastPrinted>
  <dcterms:modified xsi:type="dcterms:W3CDTF">2010-04-28T09:20:00Z</dcterms:modified>
  <cp:revision>2</cp:revision>
  <dc:subject/>
  <dc:title>KINEZIOLOŠKI FAKULTET</dc:title>
</cp:coreProperties>
</file>